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7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Ginekologiczno – Położniczym z Pododdziałem Ginekologii Onkologicznej od poniedziałku do piątku w godzinach od 8:00 do 15:35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Ginekologiczno – Położniczym z Pododdziałem Ginekologi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1.10.2025 r.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9.09.2025 r. do godz. 11.3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9.09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9.09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9.09.2025 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5:00Z</dcterms:created>
  <dc:creator>hsikora</dc:creator>
  <dc:description/>
  <cp:keywords/>
  <dc:language>en-US</dc:language>
  <cp:lastModifiedBy>Halina Sikora</cp:lastModifiedBy>
  <cp:lastPrinted>2025-09-24T11:01:00Z</cp:lastPrinted>
  <dcterms:modified xsi:type="dcterms:W3CDTF">2025-09-25T06:13:00Z</dcterms:modified>
  <cp:revision>6</cp:revision>
  <dc:subject/>
  <dc:title>Szpital im</dc:title>
</cp:coreProperties>
</file>